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pacing w:val="7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7"/>
          <w:sz w:val="44"/>
          <w:szCs w:val="44"/>
          <w:shd w:fill="FFFFFF" w:val="clear"/>
        </w:rPr>
        <w:t>重庆市涪陵区人民医院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pacing w:val="7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7"/>
          <w:sz w:val="44"/>
          <w:szCs w:val="44"/>
          <w:shd w:fill="FFFFFF" w:val="clear"/>
        </w:rPr>
        <w:t>接收进修管理规定（</w:t>
      </w:r>
      <w:r>
        <w:rPr>
          <w:rFonts w:eastAsia="方正小标宋_GBK" w:cs="方正小标宋_GBK" w:ascii="方正小标宋_GBK" w:hAnsi="方正小标宋_GBK"/>
          <w:color w:val="000000"/>
          <w:spacing w:val="7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7"/>
          <w:sz w:val="44"/>
          <w:szCs w:val="44"/>
          <w:shd w:fill="FFFFFF" w:val="clear"/>
        </w:rPr>
        <w:t>版）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pacing w:val="7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7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为进一步规范进修管理、提高培养质量、简化工作流程，更好地促进医疗机构间交流学习与协作，特制定本规定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</w:rPr>
        <w:t>一、学习类别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根据学习时间长短、有无资格证、执业证以及执业范围分为进修和参观学习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进修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来院学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时间大于等于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个月，有执业证、资格证且专业相符的，认定为进修。进修结束，经考核合格后颁发进修结业证书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二）参观学习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来院学习时间小于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个月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无执业证、资格证或执业范围与进修专业不一致的，统一认定为参观学习。学习结束后，只出具学习证明，不颁发相应进修结业证书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</w:rPr>
        <w:t>二、办理程序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申请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在重庆市涪陵区人民医院官网下载中心下载《重庆市涪陵区人民医院进修申请表》。将加盖派遣单位公章的进修申请表、单位介绍信、医师资格证书、执业证扫描件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张两寸证件照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394143439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邮箱或交纸质档到科教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室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原则上提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周提交申请表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专项技术进修如胃肠镜、气管镜等，需至少提前一个月预约，根据科室接收能力通知具体时间。</w:t>
      </w:r>
    </w:p>
    <w:p>
      <w:pPr>
        <w:pStyle w:val="Normal"/>
        <w:autoSpaceDE w:val="false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二）审核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科教科、护理部在收到进修申请后进行资料审核。专项技术进修需医务科及分管领导审核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三）报到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进修学员收到录取通知后，按要求先到科教科或护理部开具派遣单，然后再进入科室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注：申请放射技术操作的进修学员，需出示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月内的职业健康检查报告，同时携带最近一次放射个人剂量监测报告及个人剂量监测仪入学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</w:rPr>
        <w:t>三、进修学习纪律要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劳动纪律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进修学习期间，必须严格遵守医院、科室规章制度和劳动纪律，认真履行岗位职责，服从科室各项工作安排，服从医院的带教管理，积极参加医院和科室组织的病案讨论、教学讲课等业务学习活动。严格遵守科室考勤制度，不无故迟到、离岗。科教科、护理部将不定期对进修人员进行考勤，对无故不在岗者，第一次进行通报警告，第二次直接停止进修退回原单位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二）请休假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进修学习期间，上班、休假时间由进修科室统一安排。确需请假的，须由本人提交书面请假申请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天以内由科主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护士长审批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天以上由派遣单位出具公函，进修生持公函到科教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护理部审批，审批通过后到进修科室备案方可离开。休假结束后到科教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护理部办理销假手续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进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，病、事假累计不得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周；进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月，病、事假累计不得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周，超过上述时限的，不予发放结业证。请假手续不完备（包括口头请假、超限期休假、电话请假、委托他人代请假等）以及不请假离岗的，均按旷工处理，严重者按自动终止进修处理。参观学习，按实际到岗时间累计计算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三）其他要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进修学习期间，工作应按计划进行，原则上中途不得更改专业，因特殊原因确需调整的，由派遣单位出具公函，经科教科审批通过后方可更改。进修延期须提前一个月提交申请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进修学习期间，进修学员任何医疗行为均需在带教老师指导下进行，未经医院授权，进修学员不得独立参与我院临床医疗活动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进修学员要树立良好的医德医风，严禁利用工作之便收受红包和索取财物，严禁私自介绍患者到院外检查、转院治疗，不得携走我院病历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光片、病理切片、血片等各种资料和标本。爱护公共财产及仪器设备，如有损坏按我院相关制度赔偿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进修（参观学习）期间，人身安全问题由学员自行负责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临床医技科室接收进修（参观学习）人员需有科教科或护理部开具的派遣单，不得私自接收进修（参观学习）人员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因进修学员个人原因中途提前结束学习，不退进修费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  <w:shd w:fill="FFFFFF" w:val="clear"/>
        </w:rPr>
        <w:t>四、结业流程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考核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考核是进修学习结果的主要衡量手段，从理论与实践两个方面进行，并结合平时的政治表现，服务态度，劳动纪律，出勤情况一并考虑。结业前进修人员本人写出自我鉴定，总结进修期间的主要收获及具体表现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二）办理程序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进修期满前一周，根据实际情况如实填写相关进修结业鉴定，由带教老师、科室主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护士长审批通过，由科教科或护理部最终审核。审核通过后携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张近期免冠一寸登记照在指定结业时间到科教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护理部办理结业手续。参观学习由带教科室审批后，按照实际学习天数，由科教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护理部出具学习证明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进修期满未按期完成进修计划不能给予结业鉴定，不发结业证书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2:51Z</dcterms:created>
  <dc:creator>Administrator</dc:creator>
  <dc:description/>
  <dc:language>en-US</dc:language>
  <cp:lastModifiedBy>杨丽平</cp:lastModifiedBy>
  <dcterms:modified xsi:type="dcterms:W3CDTF">2025-01-21T05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